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Arial (Hebrew);Times New Roman" w:hAnsi="Arial (Hebrew);Times New Roman" w:cs="Arial (Hebrew);Times New Roman"/>
          <w:color w:val="0000FF"/>
          <w:sz w:val="48"/>
          <w:szCs w:val="48"/>
        </w:rPr>
      </w:pPr>
      <w:r>
        <w:rPr>
          <w:rFonts w:ascii="Arial (Hebrew);Times New Roman" w:hAnsi="Arial (Hebrew);Times New Roman" w:cs="Arial (Hebrew);Times New Roman"/>
          <w:color w:val="0000FF"/>
          <w:sz w:val="48"/>
          <w:sz w:val="48"/>
          <w:szCs w:val="48"/>
          <w:rtl w:val="true"/>
        </w:rPr>
        <w:t>אמות עכו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ל העיר עכו שהיתה הישוב הגדול והחשוב באזור מימים ימימה</w:t>
      </w:r>
      <w:r>
        <w:rPr>
          <w:rStyle w:val="StrongEmphasis"/>
          <w:rFonts w:ascii="Arial (Hebrew);Times New Roman" w:hAnsi="Arial (Hebrew);Times New Roman" w:cs="Arial (Hebrew);Times New Roman"/>
        </w:rPr>
        <w:t xml:space="preserve"> 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>: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הוליכו </w:t>
      </w:r>
      <w:r>
        <w:rPr>
          <w:rStyle w:val="StrongEmphasis"/>
          <w:rFonts w:cs="Arial (Hebrew);Times New Roman" w:ascii="Arial (Hebrew);Times New Roman" w:hAnsi="Arial (Hebrew);Times New Roman"/>
        </w:rPr>
        <w:t>3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מות מים הידועות לנו עד כה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FF"/>
          <w:rtl w:val="true"/>
        </w:rPr>
        <w:t>האמה ההלניסטית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FF"/>
          <w:rtl w:val="true"/>
        </w:rPr>
        <w:t>אמת ג</w:t>
      </w:r>
      <w:r>
        <w:rPr>
          <w:rStyle w:val="StrongEmphasis"/>
          <w:rFonts w:cs="Arial (Hebrew);Times New Roman" w:ascii="Arial (Hebrew);Times New Roman" w:hAnsi="Arial (Hebrew);Times New Roman"/>
          <w:color w:val="0000FF"/>
          <w:rtl w:val="true"/>
        </w:rPr>
        <w:t>'</w:t>
      </w:r>
      <w:r>
        <w:rPr>
          <w:rStyle w:val="StrongEmphasis"/>
          <w:rFonts w:ascii="Arial (Hebrew);Times New Roman" w:hAnsi="Arial (Hebrew);Times New Roman" w:cs="Arial (Hebrew);Times New Roman"/>
          <w:color w:val="0000FF"/>
          <w:rtl w:val="true"/>
        </w:rPr>
        <w:t>זאר פחה</w:t>
      </w:r>
      <w:r>
        <w:rPr>
          <w:rStyle w:val="StrongEmphasis"/>
          <w:rFonts w:ascii="Arial (Hebrew);Times New Roman" w:hAnsi="Arial (Hebrew);Times New Roman" w:cs="Arial (Hebrew);Times New Roman"/>
          <w:color w:val="0000FF"/>
        </w:rPr>
        <w:t xml:space="preserve"> 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FF"/>
          <w:rtl w:val="true"/>
        </w:rPr>
        <w:t>אמת סלימאן פחה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color w:val="000000"/>
        </w:rPr>
        <w:t>: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מקור המים לכל שלשת האמות הללו היו ארבעה מעיינות באזור כבר</w:t>
      </w:r>
      <w:r>
        <w:rPr>
          <w:rFonts w:ascii="Arial (Hebrew);Times New Roman" w:hAnsi="Arial (Hebrew);Times New Roman" w:cs="Arial (Hebrew);Times New Roman"/>
          <w:color w:val="000000"/>
          <w:rtl w:val="true"/>
        </w:rPr>
        <w:t>י</w:t>
      </w:r>
    </w:p>
    <w:p>
      <w:pPr>
        <w:pStyle w:val="NormalWeb"/>
        <w:jc w:val="right"/>
        <w:rPr/>
      </w:pP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>(</w:t>
      </w:r>
      <w:r>
        <w:rPr>
          <w:rFonts w:cs="Arial (Hebrew);Times New Roman" w:ascii="Arial (Hebrew);Times New Roman" w:hAnsi="Arial (Hebrew);Times New Roman"/>
          <w:color w:val="000000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עין שיירה 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--(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עין באשא</w:t>
      </w:r>
      <w:r>
        <w:rPr>
          <w:rFonts w:ascii="Arial (Hebrew);Times New Roman" w:hAnsi="Arial (Hebrew);Times New Roman" w:cs="Arial (Hebrew);Times New Roman"/>
          <w:color w:val="000000"/>
        </w:rPr>
        <w:t xml:space="preserve"> </w:t>
      </w:r>
    </w:p>
    <w:p>
      <w:pPr>
        <w:pStyle w:val="NormalWeb"/>
        <w:jc w:val="right"/>
        <w:rPr/>
      </w:pP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 xml:space="preserve">(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עין צוף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-- (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עין עסל</w:t>
      </w:r>
    </w:p>
    <w:p>
      <w:pPr>
        <w:pStyle w:val="NormalWeb"/>
        <w:jc w:val="right"/>
        <w:rPr/>
      </w:pP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 xml:space="preserve">(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עין גיח 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--(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עין פוארה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color w:val="000000"/>
        </w:rPr>
        <w:t xml:space="preserve">(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עין שפע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--(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עין מפשוח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כל ארבעת המעיינות הללו הינם בגובה ממוצע של </w:t>
      </w: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>70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מטר מעל פני הים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ובמרחק אווירי של </w:t>
      </w: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>13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ק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>"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מ מהעיר עכו דבר שאיפשר להזרים את המים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לעיר בכוח הכבידה בלבד ובשיפוע נאה של כ </w:t>
      </w: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>0.05%</w:t>
      </w:r>
    </w:p>
    <w:p>
      <w:pPr>
        <w:pStyle w:val="NormalWeb"/>
        <w:jc w:val="right"/>
        <w:rPr/>
      </w:pP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>(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ראה מפה מצורפת בסוף הדף</w:t>
      </w: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>)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center"/>
        <w:rPr>
          <w:rFonts w:ascii="Arial (Hebrew);Times New Roman" w:hAnsi="Arial (Hebrew);Times New Roman" w:cs="Arial (Hebrew);Times New Roman"/>
          <w:color w:val="0000FF"/>
          <w:sz w:val="36"/>
          <w:szCs w:val="36"/>
        </w:rPr>
      </w:pPr>
      <w:r>
        <w:rPr>
          <w:rFonts w:ascii="Arial (Hebrew);Times New Roman" w:hAnsi="Arial (Hebrew);Times New Roman" w:cs="Arial (Hebrew);Times New Roman"/>
          <w:color w:val="0000FF"/>
          <w:sz w:val="36"/>
          <w:sz w:val="36"/>
          <w:szCs w:val="36"/>
          <w:rtl w:val="true"/>
        </w:rPr>
        <w:t>האמה ההלניסטית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מות המים אשר נבנו בתקופה ההלניסטית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-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יוונית אופינו בכך שהן היו בד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"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כ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תת קרקעיות וזאת כדי להסוותן מאויב אפשרי בעת מצור על העיר שאליה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וליכו את המי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האמות נבנו בכמה שיטות 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: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ניקבות חצובות בסלע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תעלות חפורות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עם דיפון של אבני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+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טיח וכיסוי עפר מעל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צינורות חרס טמונים בקרקע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,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ובחלק מן</w:t>
      </w:r>
    </w:p>
    <w:p>
      <w:pPr>
        <w:pStyle w:val="NormalWeb"/>
        <w:jc w:val="right"/>
        <w:rPr/>
      </w:pPr>
      <w:r>
        <w:rPr>
          <w:rStyle w:val="StrongEmphasis"/>
          <w:rFonts w:cs="Arial (Hebrew);Times New Roman" w:ascii="Arial (Hebrew);Times New Roman" w:hAnsi="Arial (Hebrew);Times New Roman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מקרים שילוב של כמה שיטות באותה אמ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האמה ההלניסטית של עכו התגלתה באקראי בשנת </w:t>
      </w:r>
      <w:r>
        <w:rPr>
          <w:rStyle w:val="StrongEmphasis"/>
          <w:rFonts w:cs="Arial (Hebrew);Times New Roman" w:ascii="Arial (Hebrew);Times New Roman" w:hAnsi="Arial (Hebrew);Times New Roman"/>
        </w:rPr>
        <w:t>1975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כאשר מנהרה חצובה התגלת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בשדות צפונית למושב נס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-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עמי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המנהרה חצובה בעומק של </w:t>
      </w:r>
      <w:r>
        <w:rPr>
          <w:rStyle w:val="StrongEmphasis"/>
          <w:rFonts w:cs="Arial (Hebrew);Times New Roman" w:ascii="Arial (Hebrew);Times New Roman" w:hAnsi="Arial (Hebrew);Times New Roman"/>
        </w:rPr>
        <w:t>9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'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תחת לפני השטח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וכ </w:t>
      </w:r>
      <w:r>
        <w:rPr>
          <w:rStyle w:val="StrongEmphasis"/>
          <w:rFonts w:cs="Arial (Hebrew);Times New Roman" w:ascii="Arial (Hebrew);Times New Roman" w:hAnsi="Arial (Hebrew);Times New Roman"/>
        </w:rPr>
        <w:t>15.5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'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על פני הי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גובהה כ </w:t>
      </w:r>
      <w:r>
        <w:rPr>
          <w:rStyle w:val="StrongEmphasis"/>
          <w:rFonts w:cs="Arial (Hebrew);Times New Roman" w:ascii="Arial (Hebrew);Times New Roman" w:hAnsi="Arial (Hebrew);Times New Roman"/>
        </w:rPr>
        <w:t>1.8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'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רוחבה כ </w:t>
      </w:r>
      <w:r>
        <w:rPr>
          <w:rStyle w:val="StrongEmphasis"/>
          <w:rFonts w:cs="Arial (Hebrew);Times New Roman" w:ascii="Arial (Hebrew);Times New Roman" w:hAnsi="Arial (Hebrew);Times New Roman"/>
        </w:rPr>
        <w:t>90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ס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"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 והיא חצובה לכיוון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דרום מערב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Style w:val="StrongEmphasis"/>
          <w:rFonts w:cs="Arial (Hebrew);Times New Roman" w:ascii="Arial (Hebrew);Times New Roman" w:hAnsi="Arial (Hebrew);Times New Roman"/>
        </w:rPr>
        <w:t>3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שנים לפניכן בשנת </w:t>
      </w:r>
      <w:r>
        <w:rPr>
          <w:rStyle w:val="StrongEmphasis"/>
          <w:rFonts w:cs="Arial (Hebrew);Times New Roman" w:ascii="Arial (Hebrew);Times New Roman" w:hAnsi="Arial (Hebrew);Times New Roman"/>
        </w:rPr>
        <w:t>1972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נחשפה בקיבוץ לוחמי הגיטאות מנהר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חפורה מכוסה בקמרון ובשנת </w:t>
      </w:r>
      <w:r>
        <w:rPr>
          <w:rStyle w:val="StrongEmphasis"/>
          <w:rFonts w:cs="Arial (Hebrew);Times New Roman" w:ascii="Arial (Hebrew);Times New Roman" w:hAnsi="Arial (Hebrew);Times New Roman"/>
        </w:rPr>
        <w:t>1977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נחשפה מנהרה נוספת באותו אזור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מימד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של המנהרות וכיוונ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עידו שמדובר במפעל מים גדול המיועד לעכו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שהייתה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עיר הגדולה באזור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ניתן להניח שמקורות המים לאמה זאת היו מעיינות כברי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 (Hebrew);Times New Roman" w:ascii="Arial (Hebrew);Times New Roman" w:hAnsi="Arial (Hebrew);Times New Roman"/>
          <w:rtl w:val="true"/>
          <w:lang w:val="en-US" w:eastAsia="en-US"/>
        </w:rPr>
      </w:r>
      <w:r>
        <w:rPr>
          <w:rFonts w:cs="Arial (Hebrew);Times New Roman" w:ascii="Arial (Hebrew);Times New Roman" w:hAnsi="Arial (Hebrew);Times New Roman"/>
          <w:rtl w:val="true"/>
          <w:lang w:val="en-US" w:eastAsia="en-US"/>
        </w:rPr>
      </w:r>
      <w:r>
        <w:rPr>
          <w:rFonts w:cs="Arial (Hebrew);Times New Roman" w:ascii="Arial (Hebrew);Times New Roman" w:hAnsi="Arial (Hebrew);Times New Roman"/>
          <w:rtl w:val="true"/>
          <w:lang w:val="en-US" w:eastAsia="en-US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center"/>
        <w:rPr>
          <w:rFonts w:ascii="Arial (Hebrew);Times New Roman" w:hAnsi="Arial (Hebrew);Times New Roman" w:cs="Arial (Hebrew);Times New Roman"/>
          <w:color w:val="0000FF"/>
          <w:sz w:val="36"/>
          <w:szCs w:val="36"/>
        </w:rPr>
      </w:pPr>
      <w:r>
        <w:rPr>
          <w:rFonts w:ascii="Arial (Hebrew);Times New Roman" w:hAnsi="Arial (Hebrew);Times New Roman" w:cs="Arial (Hebrew);Times New Roman"/>
          <w:color w:val="0000FF"/>
          <w:sz w:val="36"/>
          <w:sz w:val="36"/>
          <w:szCs w:val="36"/>
          <w:rtl w:val="true"/>
        </w:rPr>
        <w:t>אמת ג</w:t>
      </w:r>
      <w:r>
        <w:rPr>
          <w:rFonts w:cs="Arial (Hebrew);Times New Roman" w:ascii="Arial (Hebrew);Times New Roman" w:hAnsi="Arial (Hebrew);Times New Roman"/>
          <w:color w:val="0000FF"/>
          <w:sz w:val="36"/>
          <w:szCs w:val="36"/>
          <w:rtl w:val="true"/>
        </w:rPr>
        <w:t>'</w:t>
      </w:r>
      <w:r>
        <w:rPr>
          <w:rFonts w:ascii="Arial (Hebrew);Times New Roman" w:hAnsi="Arial (Hebrew);Times New Roman" w:cs="Arial (Hebrew);Times New Roman"/>
          <w:color w:val="0000FF"/>
          <w:sz w:val="36"/>
          <w:sz w:val="36"/>
          <w:szCs w:val="36"/>
          <w:rtl w:val="true"/>
        </w:rPr>
        <w:t>זאר פחה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מה זאת נקראת על שמו של אחמד אל ג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'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זר אשר שלט מטעם הסולטאן הטורקי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על האיזור בין השנים </w:t>
      </w:r>
      <w:r>
        <w:rPr>
          <w:rStyle w:val="StrongEmphasis"/>
          <w:rFonts w:cs="Arial (Hebrew);Times New Roman" w:ascii="Arial (Hebrew);Times New Roman" w:hAnsi="Arial (Hebrew);Times New Roman"/>
        </w:rPr>
        <w:t>1775-1804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וא קבע את עכו כבירתו והקים בה כמה אתרים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חשובים כגון המסגד הגדול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בית המרחץ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ואמת מים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מקור המים לאמה זו היה כנראה המעיין הנקרא עין שיירה מעט דרומית לכביש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נהריה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>-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מעלות באזור קיבוץ כברי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.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המים הוזרמו בצינורות חרס בתוואי כמעט ישר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עד סמוך לעכו שם נכנסו לעיר בתעלה מוגבהת על קשתות וקיר שבחיפויו ניסה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color w:val="000000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נפוליאון לפרוץ לעיר במצור </w:t>
      </w: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>1799</w:t>
      </w:r>
      <w:r>
        <w:rPr>
          <w:rStyle w:val="StrongEmphasis"/>
          <w:rFonts w:cs="Arial (Hebrew);Times New Roman" w:ascii="Arial (Hebrew);Times New Roman" w:hAnsi="Arial (Hebrew);Times New Roman"/>
          <w:color w:val="000000"/>
        </w:rPr>
        <w:t xml:space="preserve"> 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מאחר ולא נשארו כמעט שרידים מאמה זו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פרט לחלקי צינורות הנחשפים מדי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פעם בחריש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נלקח המידע על אמה זו ממפת </w:t>
      </w:r>
      <w:r>
        <w:rPr>
          <w:rStyle w:val="StrongEmphasis"/>
          <w:rFonts w:ascii="Arial (Hebrew);Times New Roman" w:hAnsi="Arial (Hebrew);Times New Roman" w:cs="Arial (Hebrew);Times New Roman"/>
          <w:color w:val="FF0000"/>
          <w:sz w:val="27"/>
          <w:sz w:val="27"/>
          <w:szCs w:val="27"/>
          <w:rtl w:val="true"/>
        </w:rPr>
        <w:t>ז</w:t>
      </w:r>
      <w:r>
        <w:rPr>
          <w:rStyle w:val="StrongEmphasis"/>
          <w:rFonts w:cs="Arial (Hebrew);Times New Roman" w:ascii="Arial (Hebrew);Times New Roman" w:hAnsi="Arial (Hebrew);Times New Roman"/>
          <w:color w:val="FF0000"/>
          <w:sz w:val="27"/>
          <w:szCs w:val="27"/>
          <w:rtl w:val="true"/>
        </w:rPr>
        <w:t>'</w:t>
      </w:r>
      <w:r>
        <w:rPr>
          <w:rStyle w:val="StrongEmphasis"/>
          <w:rFonts w:ascii="Arial (Hebrew);Times New Roman" w:hAnsi="Arial (Hebrew);Times New Roman" w:cs="Arial (Hebrew);Times New Roman"/>
          <w:color w:val="FF0000"/>
          <w:sz w:val="27"/>
          <w:sz w:val="27"/>
          <w:szCs w:val="27"/>
          <w:rtl w:val="true"/>
        </w:rPr>
        <w:t>אקוטין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 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>(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מהנדס ומודד מצבא נאפוליאון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color w:val="000000"/>
        </w:rPr>
        <w:t>(.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שערך לראשונה באופן מדויק ביותר את המפות של מצרים וחלקים מארץ ישראל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 xml:space="preserve">כדי להקל על המתבונן הדגשתי את תוואי האמה </w:t>
      </w:r>
      <w:r>
        <w:rPr>
          <w:rStyle w:val="StrongEmphasis"/>
          <w:rFonts w:ascii="Arial (Hebrew);Times New Roman" w:hAnsi="Arial (Hebrew);Times New Roman" w:cs="Arial (Hebrew);Times New Roman"/>
          <w:color w:val="0000FF"/>
          <w:rtl w:val="true"/>
        </w:rPr>
        <w:t>בכחול</w:t>
      </w:r>
      <w:r>
        <w:rPr>
          <w:rStyle w:val="StrongEmphasis"/>
          <w:rFonts w:cs="Arial (Hebrew);Times New Roman" w:ascii="Arial (Hebrew);Times New Roman" w:hAnsi="Arial (Hebrew);Times New Roman"/>
          <w:color w:val="000000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ואילו הנקודות השחורות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color w:val="000000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הנראות לאורך התוואי הינם מגדלי סיפון אשר נהרסו במשך השנים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האמה נהרסה בעת המצור בן החודשיים של נפוליאון על עכו ולא פעלה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color w:val="000000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color w:val="000000"/>
          <w:rtl w:val="true"/>
        </w:rPr>
        <w:t>יותר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>
          <w:rFonts w:ascii="Arial (Hebrew);Times New Roman" w:hAnsi="Arial (Hebrew);Times New Roman" w:cs="Arial (Hebrew);Times New Roman"/>
          <w:lang w:val="en-US" w:eastAsia="en-US"/>
        </w:rPr>
      </w:pPr>
      <w:r>
        <w:rPr>
          <w:rFonts w:cs="Arial (Hebrew);Times New Roman" w:ascii="Arial (Hebrew);Times New Roman" w:hAnsi="Arial (Hebrew);Times New Roman"/>
          <w:lang w:val="en-US" w:eastAsia="en-US"/>
        </w:rPr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center"/>
        <w:rPr>
          <w:rFonts w:ascii="Arial (Hebrew);Times New Roman" w:hAnsi="Arial (Hebrew);Times New Roman" w:cs="Arial (Hebrew);Times New Roman"/>
          <w:color w:val="0000FF"/>
          <w:sz w:val="36"/>
          <w:szCs w:val="36"/>
        </w:rPr>
      </w:pPr>
      <w:r>
        <w:rPr>
          <w:rFonts w:ascii="Arial (Hebrew);Times New Roman" w:hAnsi="Arial (Hebrew);Times New Roman" w:cs="Arial (Hebrew);Times New Roman"/>
          <w:color w:val="0000FF"/>
          <w:sz w:val="36"/>
          <w:sz w:val="36"/>
          <w:szCs w:val="36"/>
          <w:rtl w:val="true"/>
        </w:rPr>
        <w:t>אמת סולימאן פחה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מה זאת אשר נקראת על שמו של סולימאן פחה ששלט מטעם הסולטאן הטורקי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על עכו בן השנים </w:t>
      </w:r>
      <w:r>
        <w:rPr>
          <w:rStyle w:val="StrongEmphasis"/>
          <w:rFonts w:cs="Arial (Hebrew);Times New Roman" w:ascii="Arial (Hebrew);Times New Roman" w:hAnsi="Arial (Hebrew);Times New Roman"/>
        </w:rPr>
        <w:t>1804-1819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,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נבנתה בשנת </w:t>
      </w:r>
      <w:r>
        <w:rPr>
          <w:rStyle w:val="StrongEmphasis"/>
          <w:rFonts w:cs="Arial (Hebrew);Times New Roman" w:ascii="Arial (Hebrew);Times New Roman" w:hAnsi="Arial (Hebrew);Times New Roman"/>
        </w:rPr>
        <w:t>1814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ובניתה הושלמה תוך כשנה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שלא כקודמתה אשר היתה בנויה מצינורות חרס 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נבנתה אמה זו כתעלה פתוחה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תעלה הייתה מקורה ע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"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י לוחות אבן באזורים בהם היא עברה על פני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קרקע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,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וזאת כדי למנוע את זיהום המים ו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/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ו גניבת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ואילו במקומות בהם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תעלה נישאה על קשתות היא הייתה פתוחה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 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(</w:t>
      </w:r>
      <w:r>
        <w:rPr>
          <w:rStyle w:val="StrongEmphasis"/>
          <w:rFonts w:ascii="Arial (Hebrew);Times New Roman" w:hAnsi="Arial (Hebrew);Times New Roman" w:cs="Arial (Hebrew);Times New Roman"/>
          <w:color w:val="FF0000"/>
          <w:rtl w:val="true"/>
        </w:rPr>
        <w:t xml:space="preserve">ראה תצלום </w:t>
      </w:r>
      <w:r>
        <w:rPr>
          <w:rStyle w:val="StrongEmphasis"/>
          <w:rFonts w:cs="Arial (Hebrew);Times New Roman" w:ascii="Arial (Hebrew);Times New Roman" w:hAnsi="Arial (Hebrew);Times New Roman"/>
          <w:color w:val="FF0000"/>
        </w:rPr>
        <w:t>2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) .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בסמוך לעכו</w:t>
      </w:r>
      <w:r>
        <w:rPr>
          <w:rFonts w:ascii="Arial (Hebrew);Times New Roman" w:hAnsi="Arial (Hebrew);Times New Roman" w:cs="Arial (Hebrew);Times New Roman"/>
        </w:rPr>
        <w:t xml:space="preserve"> 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נבנה גיחון אשר הוריד את המים אל צינורות חרס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/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בן שהונחו על פני הקרקע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עד הגיעם אל העיר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כמו כן נבנו מספר סיפונים בקטע זה של הצינורות על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>(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נת לאפשר הוצאת מים מן הקו ללא איבוד לחץ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. (</w:t>
      </w:r>
      <w:r>
        <w:rPr>
          <w:rStyle w:val="StrongEmphasis"/>
          <w:rFonts w:ascii="Arial (Hebrew);Times New Roman" w:hAnsi="Arial (Hebrew);Times New Roman" w:cs="Arial (Hebrew);Times New Roman"/>
          <w:color w:val="FF0000"/>
          <w:rtl w:val="true"/>
        </w:rPr>
        <w:t xml:space="preserve">ראה תצלום </w:t>
      </w:r>
      <w:r>
        <w:rPr>
          <w:rStyle w:val="StrongEmphasis"/>
          <w:rFonts w:cs="Arial (Hebrew);Times New Roman" w:ascii="Arial (Hebrew);Times New Roman" w:hAnsi="Arial (Hebrew);Times New Roman"/>
          <w:color w:val="FF0000"/>
        </w:rPr>
        <w:t>3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>(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חוק הכלים השלובים פעל גם עבור האמה של עכו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>...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הה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lang w:val="en-US" w:eastAsia="en-US"/>
        </w:rPr>
      </w:r>
      <w:r>
        <w:rPr>
          <w:rFonts w:cs="Arial (Hebrew);Times New Roman" w:ascii="Arial (Hebrew);Times New Roman" w:hAnsi="Arial (Hebrew);Times New Roman"/>
          <w:lang w:val="en-US" w:eastAsia="en-US"/>
        </w:rPr>
      </w:r>
    </w:p>
    <w:p>
      <w:pPr>
        <w:pStyle w:val="NormalWeb"/>
        <w:jc w:val="right"/>
        <w:rPr>
          <w:rFonts w:ascii="Arial (Hebrew);Times New Roman" w:hAnsi="Arial (Hebrew);Times New Roman" w:cs="Arial (Hebrew);Times New Roman"/>
          <w:lang w:val="en-US" w:eastAsia="en-US"/>
        </w:rPr>
      </w:pPr>
      <w:r>
        <w:rPr>
          <w:rFonts w:cs="Arial (Hebrew);Times New Roman" w:ascii="Arial (Hebrew);Times New Roman" w:hAnsi="Arial (Hebrew);Times New Roman"/>
          <w:lang w:val="en-US" w:eastAsia="en-US"/>
        </w:rPr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האמה אשר נבנתה כאמור בשנת </w:t>
      </w:r>
      <w:r>
        <w:rPr>
          <w:rStyle w:val="StrongEmphasis"/>
          <w:rFonts w:cs="Arial (Hebrew);Times New Roman" w:ascii="Arial (Hebrew);Times New Roman" w:hAnsi="Arial (Hebrew);Times New Roman"/>
        </w:rPr>
        <w:t>1815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זרימה מים לעכו עד למלחמת השחרור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ב </w:t>
      </w:r>
      <w:r>
        <w:rPr>
          <w:rStyle w:val="StrongEmphasis"/>
          <w:rFonts w:cs="Arial (Hebrew);Times New Roman" w:ascii="Arial (Hebrew);Times New Roman" w:hAnsi="Arial (Hebrew);Times New Roman"/>
        </w:rPr>
        <w:t>1948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כלומר </w:t>
      </w:r>
      <w:r>
        <w:rPr>
          <w:rStyle w:val="StrongEmphasis"/>
          <w:rFonts w:cs="Arial (Hebrew);Times New Roman" w:ascii="Arial (Hebrew);Times New Roman" w:hAnsi="Arial (Hebrew);Times New Roman"/>
        </w:rPr>
        <w:t>133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שנים פרט להפסקות לצורכי שיפוצי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. (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יברך האל את התורכים</w:t>
      </w:r>
      <w:r>
        <w:rPr>
          <w:rFonts w:ascii="Arial (Hebrew);Times New Roman" w:hAnsi="Arial (Hebrew);Times New Roman" w:cs="Arial (Hebrew);Times New Roman"/>
        </w:rPr>
        <w:t xml:space="preserve"> 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 xml:space="preserve">(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שהשקיעו באמות ובמסילות רכבת יותר ממשלות ישראל לדורותיהן</w:t>
      </w:r>
    </w:p>
    <w:p>
      <w:pPr>
        <w:pStyle w:val="NormalWeb"/>
        <w:jc w:val="right"/>
        <w:rPr>
          <w:rFonts w:ascii="Arial (Hebrew);Times New Roman" w:hAnsi="Arial (Hebrew);Times New Roman" w:cs="Arial (Hebrew);Times New Roman"/>
          <w:color w:val="0000FF"/>
          <w:sz w:val="27"/>
          <w:szCs w:val="27"/>
        </w:rPr>
      </w:pPr>
      <w:r>
        <w:rPr>
          <w:rFonts w:ascii="Arial (Hebrew);Times New Roman" w:hAnsi="Arial (Hebrew);Times New Roman" w:cs="Arial (Hebrew);Times New Roman"/>
          <w:color w:val="0000FF"/>
          <w:sz w:val="27"/>
          <w:sz w:val="27"/>
          <w:szCs w:val="27"/>
          <w:rtl w:val="true"/>
        </w:rPr>
        <w:t>שיפוצים במעבר האמה מעל נחל יוסף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color w:val="000000"/>
          <w:sz w:val="27"/>
          <w:szCs w:val="27"/>
        </w:rPr>
        <w:t>(</w:t>
      </w:r>
      <w:r>
        <w:rPr>
          <w:rFonts w:ascii="Arial (Hebrew);Times New Roman" w:hAnsi="Arial (Hebrew);Times New Roman" w:cs="Arial (Hebrew);Times New Roman"/>
          <w:color w:val="000000"/>
          <w:sz w:val="27"/>
          <w:sz w:val="27"/>
          <w:szCs w:val="27"/>
          <w:rtl w:val="true"/>
        </w:rPr>
        <w:t>בין הישובים</w:t>
      </w:r>
      <w:r>
        <w:rPr>
          <w:rFonts w:cs="Arial (Hebrew);Times New Roman" w:ascii="Arial (Hebrew);Times New Roman" w:hAnsi="Arial (Hebrew);Times New Roman"/>
          <w:color w:val="000000"/>
          <w:sz w:val="27"/>
          <w:szCs w:val="27"/>
          <w:rtl w:val="true"/>
        </w:rPr>
        <w:t xml:space="preserve">: </w:t>
      </w:r>
      <w:r>
        <w:rPr>
          <w:rFonts w:ascii="Arial (Hebrew);Times New Roman" w:hAnsi="Arial (Hebrew);Times New Roman" w:cs="Arial (Hebrew);Times New Roman"/>
          <w:color w:val="000000"/>
          <w:sz w:val="27"/>
          <w:sz w:val="27"/>
          <w:szCs w:val="27"/>
          <w:rtl w:val="true"/>
        </w:rPr>
        <w:t xml:space="preserve">שמרת </w:t>
      </w:r>
      <w:r>
        <w:rPr>
          <w:rFonts w:cs="Arial (Hebrew);Times New Roman" w:ascii="Arial (Hebrew);Times New Roman" w:hAnsi="Arial (Hebrew);Times New Roman"/>
          <w:color w:val="000000"/>
          <w:sz w:val="27"/>
          <w:szCs w:val="27"/>
          <w:rtl w:val="true"/>
        </w:rPr>
        <w:t>-</w:t>
      </w:r>
      <w:r>
        <w:rPr>
          <w:rFonts w:ascii="Arial (Hebrew);Times New Roman" w:hAnsi="Arial (Hebrew);Times New Roman" w:cs="Arial (Hebrew);Times New Roman"/>
          <w:color w:val="000000"/>
          <w:sz w:val="27"/>
          <w:sz w:val="27"/>
          <w:szCs w:val="27"/>
          <w:rtl w:val="true"/>
        </w:rPr>
        <w:t>לוחמי הגיטאות</w:t>
      </w:r>
      <w:r>
        <w:rPr>
          <w:rFonts w:cs="Arial (Hebrew);Times New Roman" w:ascii="Arial (Hebrew);Times New Roman" w:hAnsi="Arial (Hebrew);Times New Roman"/>
          <w:color w:val="000000"/>
          <w:sz w:val="27"/>
          <w:szCs w:val="27"/>
        </w:rPr>
        <w:t>)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בנה הקשתות המרהיב של האמה בנחל יוסף הינו תוצאה של שיפוצים שנעשו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עם השני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בתחילה נסמכה האמה על קשתות לכל גובהה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אולם לאחר כמה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שנים התמוטטו חלק מהקשתות ולכן נבנה סיפון הפוך על גבי קשתות נמוכות</w:t>
      </w:r>
    </w:p>
    <w:p>
      <w:pPr>
        <w:pStyle w:val="NormalWeb"/>
        <w:jc w:val="right"/>
        <w:rPr/>
      </w:pPr>
      <w:r>
        <w:rPr>
          <w:rFonts w:ascii="Arial (Hebrew);Times New Roman" w:hAnsi="Arial (Hebrew);Times New Roman" w:cs="Arial (Hebrew);Times New Roman"/>
          <w:rtl w:val="true"/>
        </w:rPr>
        <w:t>ו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מים הוזרמו בצינורות</w:t>
      </w:r>
      <w:r>
        <w:rPr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בשיפוץ נוסף שנעשה במהלך השני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בוטל הסיפון ונבנתה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מחדש תעלה על גבי סידרת קשתות שנסמכה על הקשתות של הסיפון</w:t>
      </w:r>
    </w:p>
    <w:p>
      <w:pPr>
        <w:pStyle w:val="NormalWeb"/>
        <w:jc w:val="right"/>
        <w:rPr/>
      </w:pP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ראה שרטוט </w:t>
      </w:r>
      <w:r>
        <w:rPr>
          <w:rStyle w:val="StrongEmphasis"/>
          <w:rFonts w:ascii="Arial (Hebrew);Times New Roman" w:hAnsi="Arial (Hebrew);Times New Roman" w:cs="Arial (Hebrew);Times New Roman"/>
          <w:color w:val="FF0000"/>
          <w:rtl w:val="true"/>
        </w:rPr>
        <w:t>סכמתי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 שהכנתי להבהרת השנויים שנעשו במהלך השנים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.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התאריכים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</w:rPr>
        <w:t>.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 xml:space="preserve">בהם נעשו עבודות השיפוץ </w:t>
      </w:r>
      <w:r>
        <w:rPr>
          <w:rStyle w:val="StrongEmphasis"/>
          <w:rFonts w:cs="Arial (Hebrew);Times New Roman" w:ascii="Arial (Hebrew);Times New Roman" w:hAnsi="Arial (Hebrew);Times New Roman"/>
          <w:rtl w:val="true"/>
        </w:rPr>
        <w:t xml:space="preserve">, </w:t>
      </w:r>
      <w:r>
        <w:rPr>
          <w:rStyle w:val="StrongEmphasis"/>
          <w:rFonts w:ascii="Arial (Hebrew);Times New Roman" w:hAnsi="Arial (Hebrew);Times New Roman" w:cs="Arial (Hebrew);Times New Roman"/>
          <w:rtl w:val="true"/>
        </w:rPr>
        <w:t>עדיין לא ידועים לי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center"/>
        <w:rPr>
          <w:rFonts w:ascii="Arial (Hebrew);Times New Roman" w:hAnsi="Arial (Hebrew);Times New Roman" w:cs="Arial (Hebrew);Times New Roman"/>
          <w:lang w:val="en-US" w:eastAsia="en-US"/>
        </w:rPr>
      </w:pPr>
      <w:r>
        <w:rPr>
          <w:rFonts w:cs="Arial (Hebrew);Times New Roman" w:ascii="Arial (Hebrew);Times New Roman" w:hAnsi="Arial (Hebrew);Times New Roman"/>
          <w:lang w:val="en-US" w:eastAsia="en-US"/>
        </w:rPr>
      </w:r>
    </w:p>
    <w:p>
      <w:pPr>
        <w:pStyle w:val="NormalWeb"/>
        <w:jc w:val="center"/>
        <w:rPr/>
      </w:pPr>
      <w:r>
        <w:rPr>
          <w:rFonts w:cs="Arial (Hebrew);Times New Roman" w:ascii="Arial (Hebrew);Times New Roman" w:hAnsi="Arial (Hebrew);Times New Roman"/>
          <w:color w:val="0000FF"/>
          <w:sz w:val="36"/>
          <w:szCs w:val="36"/>
          <w:lang w:val="en-US" w:eastAsia="en-US"/>
        </w:rPr>
      </w:r>
      <w:r>
        <w:rPr>
          <w:rFonts w:cs="Arial (Hebrew);Times New Roman" w:ascii="Arial (Hebrew);Times New Roman" w:hAnsi="Arial (Hebrew);Times New Roman"/>
          <w:color w:val="0000FF"/>
          <w:sz w:val="36"/>
          <w:szCs w:val="36"/>
          <w:lang w:val="en-US" w:eastAsia="en-US"/>
        </w:rPr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>
          <w:rFonts w:cs="Arial (Hebrew);Times New Roman" w:ascii="Arial (Hebrew);Times New Roman" w:hAnsi="Arial (Hebrew);Times New Roman"/>
          <w:color w:val="0000A0"/>
          <w:sz w:val="27"/>
          <w:szCs w:val="27"/>
        </w:rPr>
        <w:t>:</w:t>
      </w: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מקורות</w:t>
      </w:r>
    </w:p>
    <w:p>
      <w:pPr>
        <w:pStyle w:val="NormalWeb"/>
        <w:jc w:val="right"/>
        <w:rPr>
          <w:rFonts w:ascii="Arial (Hebrew);Times New Roman" w:hAnsi="Arial (Hebrew);Times New Roman" w:cs="Arial (Hebrew);Times New Roman"/>
          <w:color w:val="0000A0"/>
          <w:sz w:val="27"/>
          <w:szCs w:val="27"/>
        </w:rPr>
      </w:pP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א</w:t>
      </w:r>
      <w:r>
        <w:rPr>
          <w:rFonts w:cs="Arial (Hebrew);Times New Roman" w:ascii="Arial (Hebrew);Times New Roman" w:hAnsi="Arial (Hebrew);Times New Roman"/>
          <w:color w:val="0000A0"/>
          <w:sz w:val="27"/>
          <w:szCs w:val="27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אמות המים הקדומות בארץ ישראל</w:t>
      </w:r>
      <w:r>
        <w:rPr>
          <w:rFonts w:cs="Arial (Hebrew);Times New Roman" w:ascii="Arial (Hebrew);Times New Roman" w:hAnsi="Arial (Hebrew);Times New Roman"/>
          <w:color w:val="0000A0"/>
          <w:sz w:val="27"/>
          <w:szCs w:val="27"/>
          <w:rtl w:val="true"/>
        </w:rPr>
        <w:t xml:space="preserve">-- </w:t>
      </w: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הוצאת יד בן צבי</w:t>
      </w:r>
    </w:p>
    <w:p>
      <w:pPr>
        <w:pStyle w:val="NormalWeb"/>
        <w:jc w:val="right"/>
        <w:rPr>
          <w:rFonts w:ascii="Arial (Hebrew);Times New Roman" w:hAnsi="Arial (Hebrew);Times New Roman" w:cs="Arial (Hebrew);Times New Roman"/>
          <w:color w:val="0000A0"/>
          <w:sz w:val="27"/>
          <w:szCs w:val="27"/>
        </w:rPr>
      </w:pP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ב</w:t>
      </w:r>
      <w:r>
        <w:rPr>
          <w:rFonts w:cs="Arial (Hebrew);Times New Roman" w:ascii="Arial (Hebrew);Times New Roman" w:hAnsi="Arial (Hebrew);Times New Roman"/>
          <w:color w:val="0000A0"/>
          <w:sz w:val="27"/>
          <w:szCs w:val="27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מדריך ישראל</w:t>
      </w:r>
      <w:r>
        <w:rPr>
          <w:rFonts w:cs="Arial (Hebrew);Times New Roman" w:ascii="Arial (Hebrew);Times New Roman" w:hAnsi="Arial (Hebrew);Times New Roman"/>
          <w:color w:val="0000A0"/>
          <w:sz w:val="27"/>
          <w:szCs w:val="27"/>
          <w:rtl w:val="true"/>
        </w:rPr>
        <w:t>-</w:t>
      </w: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הוצאת משרד הבטחון</w:t>
      </w:r>
    </w:p>
    <w:p>
      <w:pPr>
        <w:pStyle w:val="NormalWeb"/>
        <w:spacing w:before="280" w:after="280"/>
        <w:jc w:val="right"/>
        <w:rPr>
          <w:rFonts w:ascii="Arial (Hebrew);Times New Roman" w:hAnsi="Arial (Hebrew);Times New Roman" w:cs="Arial (Hebrew);Times New Roman"/>
          <w:color w:val="0000A0"/>
          <w:sz w:val="27"/>
          <w:szCs w:val="27"/>
        </w:rPr>
      </w:pP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ג</w:t>
      </w:r>
      <w:r>
        <w:rPr>
          <w:rFonts w:cs="Arial (Hebrew);Times New Roman" w:ascii="Arial (Hebrew);Times New Roman" w:hAnsi="Arial (Hebrew);Times New Roman"/>
          <w:color w:val="0000A0"/>
          <w:sz w:val="27"/>
          <w:szCs w:val="27"/>
          <w:rtl w:val="true"/>
        </w:rPr>
        <w:t xml:space="preserve">. </w:t>
      </w: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 xml:space="preserve">הרגלים והמצלמה שלי </w:t>
      </w:r>
      <w:r>
        <w:rPr>
          <w:rFonts w:cs="Arial (Hebrew);Times New Roman" w:ascii="Arial (Hebrew);Times New Roman" w:hAnsi="Arial (Hebrew);Times New Roman"/>
          <w:color w:val="0000A0"/>
          <w:sz w:val="27"/>
          <w:szCs w:val="27"/>
          <w:rtl w:val="true"/>
        </w:rPr>
        <w:t>-</w:t>
      </w:r>
      <w:r>
        <w:rPr>
          <w:rFonts w:ascii="Arial (Hebrew);Times New Roman" w:hAnsi="Arial (Hebrew);Times New Roman" w:cs="Arial (Hebrew);Times New Roman"/>
          <w:color w:val="0000A0"/>
          <w:sz w:val="27"/>
          <w:sz w:val="27"/>
          <w:szCs w:val="27"/>
          <w:rtl w:val="true"/>
        </w:rPr>
        <w:t>עמי רוז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Hebrew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21:00Z</dcterms:created>
  <dc:creator>Yaacov Shapira</dc:creator>
  <dc:description/>
  <dc:language>en-US</dc:language>
  <cp:lastModifiedBy>Yaacov Shapira</cp:lastModifiedBy>
  <dcterms:modified xsi:type="dcterms:W3CDTF">2012-11-07T19:21:00Z</dcterms:modified>
  <cp:revision>2</cp:revision>
  <dc:subject/>
  <dc:title>acoaqua</dc:title>
</cp:coreProperties>
</file>